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635</wp:posOffset>
            </wp:positionH>
            <wp:positionV relativeFrom="page">
              <wp:posOffset>288290</wp:posOffset>
            </wp:positionV>
            <wp:extent cx="298513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Basualdo 78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1440) Capital Federa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 4683-070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ww.institutosanpiox.edu.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SOLICITUD DE INSCRIPCIÓN NIVEL INI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149860</wp:posOffset>
            </wp:positionV>
            <wp:extent cx="3575050" cy="21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  <w:b/>
          <w:color w:val="808080"/>
          <w:sz w:val="27"/>
        </w:rPr>
        <w:t>LEGAJO ADMINISTRATIVO Nº...</w:t>
      </w:r>
      <w:r>
        <w:rPr>
          <w:rFonts w:eastAsia="Times New Roman" w:cs="Times New Roman" w:ascii="Times New Roman" w:hAnsi="Times New Roman"/>
          <w:b/>
          <w:color w:val="808080"/>
          <w:sz w:val="23"/>
        </w:rPr>
        <w:t>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60"/>
        <w:gridCol w:w="20"/>
        <w:gridCol w:w="3"/>
        <w:gridCol w:w="117"/>
        <w:gridCol w:w="300"/>
        <w:gridCol w:w="420"/>
        <w:gridCol w:w="420"/>
        <w:gridCol w:w="140"/>
        <w:gridCol w:w="280"/>
        <w:gridCol w:w="160"/>
        <w:gridCol w:w="140"/>
        <w:gridCol w:w="420"/>
        <w:gridCol w:w="140"/>
        <w:gridCol w:w="420"/>
        <w:gridCol w:w="300"/>
        <w:gridCol w:w="280"/>
        <w:gridCol w:w="560"/>
        <w:gridCol w:w="420"/>
        <w:gridCol w:w="160"/>
        <w:gridCol w:w="140"/>
        <w:gridCol w:w="560"/>
        <w:gridCol w:w="140"/>
        <w:gridCol w:w="720"/>
        <w:gridCol w:w="420"/>
        <w:gridCol w:w="280"/>
        <w:gridCol w:w="140"/>
        <w:gridCol w:w="140"/>
        <w:gridCol w:w="440"/>
        <w:gridCol w:w="420"/>
        <w:gridCol w:w="140"/>
        <w:gridCol w:w="280"/>
        <w:gridCol w:w="580"/>
        <w:gridCol w:w="840"/>
        <w:gridCol w:w="160"/>
        <w:gridCol w:w="30"/>
      </w:tblGrid>
      <w:tr>
        <w:trPr>
          <w:trHeight w:val="4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tos del alumno/a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pellido y nombres: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rso al que ingre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echa de nacimiento: dí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2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ñ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dad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Localidad: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Provincia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ón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édula Nº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edida por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DNI Nº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¿Está bautizado?</w:t>
            </w:r>
          </w:p>
        </w:tc>
        <w:tc>
          <w:tcPr>
            <w:tcW w:w="10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¿Está</w:t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firmado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¿Hizo la Primera Comunión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micilio:</w:t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º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is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pto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léfono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digo Post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gridSpan w:val="21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eléfono de un familiar, vecino o empleo del padre/madr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ambios de domicilio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tos de la familia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ADRE: ¿Vive?        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mbres</w:t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onalidad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fesión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635</wp:posOffset>
                </wp:positionH>
                <wp:positionV relativeFrom="paragraph">
                  <wp:posOffset>-817880</wp:posOffset>
                </wp:positionV>
                <wp:extent cx="0" cy="4115435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-64.4pt" to="570.05pt,2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817880</wp:posOffset>
                </wp:positionV>
                <wp:extent cx="0" cy="411543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64.4pt" to="2pt,2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284855</wp:posOffset>
                </wp:positionV>
                <wp:extent cx="723963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8.65pt" to="571pt,2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-421005</wp:posOffset>
                </wp:positionV>
                <wp:extent cx="189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33.15pt" to="164.9pt,-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-606425</wp:posOffset>
                </wp:positionV>
                <wp:extent cx="0" cy="189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-47.75pt" to="164.6pt,-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-601345</wp:posOffset>
                </wp:positionV>
                <wp:extent cx="1898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47.35pt" to="164.9pt,-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606425</wp:posOffset>
                </wp:positionV>
                <wp:extent cx="0" cy="1898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-47.75pt" to="150.4pt,-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421005</wp:posOffset>
                </wp:positionV>
                <wp:extent cx="1898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33.15pt" to="228.8pt,-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-606425</wp:posOffset>
                </wp:positionV>
                <wp:extent cx="0" cy="189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-47.75pt" to="228.5pt,-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-601345</wp:posOffset>
                </wp:positionV>
                <wp:extent cx="18986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47.35pt" to="228.8pt,-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-606425</wp:posOffset>
                </wp:positionV>
                <wp:extent cx="0" cy="1898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47.75pt" to="214.3pt,-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56250</wp:posOffset>
            </wp:positionH>
            <wp:positionV relativeFrom="paragraph">
              <wp:posOffset>-3651885</wp:posOffset>
            </wp:positionV>
            <wp:extent cx="1363980" cy="4622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mpleado 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8550</wp:posOffset>
                </wp:positionH>
                <wp:positionV relativeFrom="paragraph">
                  <wp:posOffset>-84455</wp:posOffset>
                </wp:positionV>
                <wp:extent cx="6041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6.65pt" to="562.1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tudios cursados:_________________________ Tel. celular: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0"/>
        <w:gridCol w:w="840"/>
        <w:gridCol w:w="280"/>
        <w:gridCol w:w="300"/>
        <w:gridCol w:w="980"/>
        <w:gridCol w:w="300"/>
        <w:gridCol w:w="2120"/>
        <w:gridCol w:w="140"/>
        <w:gridCol w:w="1420"/>
        <w:gridCol w:w="580"/>
        <w:gridCol w:w="420"/>
        <w:gridCol w:w="1980"/>
      </w:tblGrid>
      <w:tr>
        <w:trPr>
          <w:trHeight w:val="245" w:hRule="atLeast"/>
        </w:trPr>
        <w:tc>
          <w:tcPr>
            <w:tcW w:w="2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echa de nacimiento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po y Nº Doc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28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MADRE: ¿Vive?         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mbres: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7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pellido de solter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onalidad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fesión: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mpleado de: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-581660</wp:posOffset>
                </wp:positionV>
                <wp:extent cx="189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45.8pt" to="164.9pt,-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-767080</wp:posOffset>
                </wp:positionV>
                <wp:extent cx="0" cy="1898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-60.4pt" to="164.6pt,-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762000</wp:posOffset>
                </wp:positionV>
                <wp:extent cx="189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60pt" to="164.9pt,-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-767080</wp:posOffset>
                </wp:positionV>
                <wp:extent cx="0" cy="1898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-60.4pt" to="150.4pt,-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-581660</wp:posOffset>
                </wp:positionV>
                <wp:extent cx="18986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45.8pt" to="228.8pt,-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-767080</wp:posOffset>
                </wp:positionV>
                <wp:extent cx="0" cy="1898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-60.4pt" to="228.5pt,-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-762000</wp:posOffset>
                </wp:positionV>
                <wp:extent cx="18986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60pt" to="228.8pt,-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21610</wp:posOffset>
                </wp:positionH>
                <wp:positionV relativeFrom="paragraph">
                  <wp:posOffset>-767080</wp:posOffset>
                </wp:positionV>
                <wp:extent cx="0" cy="1898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60.4pt" to="214.3pt,-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tudios cursados:_________________________ Tel. celular:_____________________________</w:t>
      </w:r>
    </w:p>
    <w:tbl>
      <w:tblPr>
        <w:tblW w:w="110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80"/>
        <w:gridCol w:w="1120"/>
        <w:gridCol w:w="2560"/>
        <w:gridCol w:w="1280"/>
        <w:gridCol w:w="560"/>
        <w:gridCol w:w="2560"/>
      </w:tblGrid>
      <w:tr>
        <w:trPr>
          <w:trHeight w:val="26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echa de nacimiento: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po y Nº Doc.</w:t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¿Cuántos hermanos tiene el alumno?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dades de cada uno:</w:t>
            </w:r>
          </w:p>
        </w:tc>
      </w:tr>
      <w:tr>
        <w:trPr>
          <w:trHeight w:val="76" w:hRule="atLeast"/>
        </w:trPr>
        <w:tc>
          <w:tcPr>
            <w:tcW w:w="4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Hermanos en San Pío X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rsos: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Mail del tutor o responsable: 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30110</wp:posOffset>
                </wp:positionH>
                <wp:positionV relativeFrom="paragraph">
                  <wp:posOffset>484505</wp:posOffset>
                </wp:positionV>
                <wp:extent cx="0" cy="83693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38.15pt" to="569.3pt,1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497205</wp:posOffset>
                </wp:positionV>
                <wp:extent cx="723963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15pt" to="570.25pt,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484505</wp:posOffset>
                </wp:positionV>
                <wp:extent cx="0" cy="83693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8.15pt" to="1.25pt,1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308735</wp:posOffset>
                </wp:positionV>
                <wp:extent cx="7239635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3.05pt" to="570.25pt,10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cuela de proceden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-49530</wp:posOffset>
                </wp:positionV>
                <wp:extent cx="52298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-3.9pt" to="562.1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sonas con que convive el alum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15875</wp:posOffset>
                </wp:positionV>
                <wp:extent cx="42379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.25pt" to="562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NOTA: Completar con letra de imprenta o a máqu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8"/>
        </w:rPr>
        <w:t>Direc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dministración</w:t>
      </w:r>
    </w:p>
    <w:sectPr>
      <w:type w:val="nextPage"/>
      <w:pgSz w:w="12240" w:h="20160"/>
      <w:pgMar w:left="400" w:right="422" w:gutter="0" w:header="0" w:top="741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8:00Z</dcterms:created>
  <dc:creator>Cuenta Microsoft</dc:creator>
  <dc:description/>
  <cp:keywords/>
  <dc:language>en-US</dc:language>
  <cp:lastModifiedBy>Cuenta Microsoft</cp:lastModifiedBy>
  <dcterms:modified xsi:type="dcterms:W3CDTF">2017-11-02T10:22:00Z</dcterms:modified>
  <cp:revision>10</cp:revision>
  <dc:subject/>
  <dc:title/>
</cp:coreProperties>
</file>